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r.</w:t>
      </w:r>
    </w:p>
    <w:p>
      <w:pPr>
        <w:pStyle w:val="Normal"/>
        <w:spacing w:lineRule="atLeast" w:line="0"/>
        <w:ind w:left="6180" w:right="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miejscowość,data)</w:t>
      </w:r>
    </w:p>
    <w:p>
      <w:pPr>
        <w:pStyle w:val="Normal"/>
        <w:spacing w:lineRule="atLeast" w:line="0"/>
        <w:ind w:left="6180" w:right="0" w:hanging="0"/>
        <w:jc w:val="right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Komornik Sądowy przy Sądzie Rejonowym </w:t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0"/>
        </w:rPr>
        <w:t>dla Łodzi-Widzewa w Łodzi Wojciech Białas</w:t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0"/>
        </w:rPr>
        <w:t>Kancelaria Komornicza nr XXVIII w Łodzi</w:t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0"/>
        </w:rPr>
        <w:t>ul. Tuwima 49 lok.7/8, 90-025 Łódź</w:t>
      </w:r>
    </w:p>
    <w:p>
      <w:pPr>
        <w:pStyle w:val="Normal"/>
        <w:spacing w:lineRule="auto" w:line="264"/>
        <w:ind w:left="4760" w:right="1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 EGZEKUCYJNY</w:t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- alimenty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</w:rPr>
        <w:t>DANE WIERZYCIELA :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spacing w:lineRule="atLeast" w:line="0"/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Imię i Nazwisko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….........................................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...........................................…………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ulica, nr domu, kod, miejscowość)</w:t>
      </w:r>
    </w:p>
    <w:p>
      <w:pPr>
        <w:pStyle w:val="Normal"/>
        <w:spacing w:lineRule="exact" w:line="3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Data ur. ....................................... PESEL. 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</w:rPr>
        <w:t xml:space="preserve">DANE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</w:rPr>
        <w:t xml:space="preserve"> PRZEDSTAWICIELA USTAWOWEGO: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spacing w:lineRule="atLeast" w:line="0"/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Imię i Nazwisko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tel......................................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......e-mail.......................…………….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ulica, nr domu, kod, miejscowość)</w:t>
      </w:r>
    </w:p>
    <w:p>
      <w:pPr>
        <w:pStyle w:val="Normal"/>
        <w:spacing w:lineRule="atLeast" w:line="0"/>
        <w:ind w:left="0" w:right="-259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</w:rPr>
        <w:t>Data ur. ....................................... PESEL. .......................................…</w:t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</w:rPr>
        <w:t>DANE DŁU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</w:rPr>
        <w:t>Ż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</w:rPr>
        <w:t>NIKA:</w:t>
      </w:r>
    </w:p>
    <w:p>
      <w:pPr>
        <w:pStyle w:val="Normal"/>
        <w:spacing w:lineRule="atLeast" w:line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Imię i Nazwisko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tel......................................…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0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: ................................................................................................................................................………….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ulica, nr domu, kod, miejscowość)</w:t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>Data ur. ....................................... PESEL. ....................................Imiona rodziców..........................................</w:t>
      </w:r>
    </w:p>
    <w:p>
      <w:pPr>
        <w:pStyle w:val="Normal"/>
        <w:spacing w:lineRule="atLeast" w:line="0"/>
        <w:ind w:left="2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łączeniu przedkładam tytuł wykonawczy: 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…………</w:t>
      </w:r>
    </w:p>
    <w:p>
      <w:pPr>
        <w:pStyle w:val="Normal"/>
        <w:spacing w:lineRule="auto" w:line="372"/>
        <w:ind w:left="0" w:right="2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nazwa tytułu, nazwa sądu, który wydał tytuł, data wydania tytułu, sygnatura akt, data nadania klauzuli wykonalności) 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wnoszę o wszczęcie egzekucji przeciwko dłużnikowi w celu wyegzekwowania: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aliment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hi-IN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aleg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hi-IN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za czas od *……............... do *…….............. w sumie* ……....zł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hi-IN"/>
        </w:rPr>
        <w:t>alimenty bieżące</w:t>
      </w:r>
      <w:r>
        <w:rPr>
          <w:rFonts w:cs="Times New Roman" w:ascii="Times New Roman" w:hAnsi="Times New Roman"/>
          <w:sz w:val="24"/>
          <w:szCs w:val="24"/>
        </w:rPr>
        <w:t xml:space="preserve"> od *……................... po *……....... zł miesięcznie wraz z zasądzonymi odsetkami: od dnia……........do dnia zapłaty**/ bez odsetek **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koszt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hi-IN"/>
        </w:rPr>
        <w:t>y procesu</w:t>
      </w:r>
      <w:r>
        <w:rPr>
          <w:rFonts w:cs="Times New Roman" w:ascii="Times New Roman" w:hAnsi="Times New Roman"/>
          <w:sz w:val="24"/>
          <w:szCs w:val="24"/>
        </w:rPr>
        <w:t>…….......zł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inn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hi-IN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ależności w kwocie ...........zł (podać rodzaj należności) …….....</w:t>
      </w:r>
    </w:p>
    <w:p>
      <w:pPr>
        <w:pStyle w:val="Normal"/>
        <w:spacing w:lineRule="auto" w:line="372"/>
        <w:ind w:left="0" w:right="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roszę wypełnić lub przekreślić, tak aby nie pozostawiać pustych miejsc</w:t>
      </w:r>
    </w:p>
    <w:p>
      <w:pPr>
        <w:pStyle w:val="Normal"/>
        <w:spacing w:lineRule="auto" w:line="372"/>
        <w:ind w:left="0" w:right="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niepotrzebne skreślić 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/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/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zekucję proszę prowadzić według następujących sposobów: z ruchomości, z wynagrodzenia za pracę, z rachunków bankowych, z innych wierzytelności, z innych praw majątkowych, nieruchomości*</w:t>
      </w:r>
    </w:p>
    <w:p>
      <w:pPr>
        <w:pStyle w:val="Normal"/>
        <w:spacing w:lineRule="auto" w:line="372"/>
        <w:ind w:left="0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niepotrzebne skreślić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tLeast" w:line="0"/>
        <w:ind w:left="6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łaszcza proszę skierować ją do: (</w:t>
      </w:r>
      <w:r>
        <w:rPr>
          <w:rFonts w:eastAsia="Times New Roman" w:cs="Times New Roman" w:ascii="Times New Roman" w:hAnsi="Times New Roman"/>
          <w:b w:val="false"/>
          <w:bCs w:val="false"/>
          <w:i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16"/>
          <w:szCs w:val="16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sz w:val="16"/>
          <w:szCs w:val="16"/>
        </w:rPr>
        <w:t>eli wierzyciel nie ma wiedzy nt. majątku dłużnika, należy  wpisać „wg ustaleń komornika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agrodzenia za pracę 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60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ać nazwę i adres zakładu pracy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chunku bankowego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900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nazwa banku lub numer rachunku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uchomości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60" w:right="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wymienić ruchomości oraz miejsce ich poło</w:t>
      </w:r>
      <w:r>
        <w:rPr>
          <w:rFonts w:eastAsia="Times New Roman" w:cs="Times New Roman" w:ascii="Times New Roman" w:hAnsi="Times New Roman"/>
          <w:i/>
          <w:color w:val="auto"/>
          <w:sz w:val="18"/>
          <w:szCs w:val="20"/>
        </w:rPr>
        <w:t>ż</w:t>
      </w:r>
      <w:r>
        <w:rPr>
          <w:rFonts w:eastAsia="Times New Roman" w:cs="Times New Roman" w:ascii="Times New Roman" w:hAnsi="Times New Roman"/>
          <w:i/>
          <w:sz w:val="18"/>
        </w:rPr>
        <w:t>enia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erzytelności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60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wymienić przysługujące wierzytelności lub inne prawa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ych praw majątkowych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ruchomości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oznaczenie nieruchomości, numer księgi wieczystej, adres)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 dane dotyczące dłużnika: 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Wyegzekwowane kwoty wnoszę przekazywać przelewem na </w:t>
      </w:r>
      <w:r>
        <w:rPr>
          <w:rFonts w:eastAsia="Times New Roman" w:cs="Times New Roman" w:ascii="Times New Roman" w:hAnsi="Times New Roman"/>
          <w:b/>
          <w:sz w:val="22"/>
        </w:rPr>
        <w:t>rachunek bankowy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260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(nazwa  banku i nr rachunku bankowego)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świadczam, że dokonuję wyboru Komornika Sądowego przy Sądzie Rejonowym 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>dla Łodzi Widzewa w Łodzi Wojciecha Białasa do</w:t>
      </w:r>
      <w:r>
        <w:rPr>
          <w:rFonts w:cs="Times New Roman" w:ascii="Times New Roman" w:hAnsi="Times New Roman"/>
        </w:rPr>
        <w:t xml:space="preserve"> prowadzenia egzekucji zgodnie z art. 10 ust. 1 i 3 Ustawy z dnia 22 marca 2018 r. o komornikach sądowych (Dz.U. 2018 poz. 771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ednocześnie oświadczam, że zobowiązuję się do niezwłocznego informowania Komornika o przypadku otrzymania bezpośrednio od dłu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>nika jakichkolwiek wpłat tytułem zadłu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 xml:space="preserve">enia. Ponadto oświadczam, 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>e zostałem/am pouczony/a zgodnie z art. 136 k.p.c. o obowiązku zawiadomienia o ka</w:t>
      </w:r>
      <w:r>
        <w:rPr>
          <w:rFonts w:eastAsia="Times New Roman" w:cs="Times New Roman" w:ascii="Times New Roman" w:hAnsi="Times New Roman"/>
          <w:color w:val="auto"/>
        </w:rPr>
        <w:t>ż</w:t>
      </w:r>
      <w:r>
        <w:rPr>
          <w:rFonts w:eastAsia="Times New Roman" w:cs="Times New Roman" w:ascii="Times New Roman" w:hAnsi="Times New Roman"/>
        </w:rPr>
        <w:t>dej zmianie miejsca swojego zamieszkania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460" w:right="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/czytelny podpis wierzyciela/przedstawiciela ustawowego lub pełnomocnika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i*:</w:t>
      </w:r>
    </w:p>
    <w:p>
      <w:pPr>
        <w:pStyle w:val="Normal"/>
        <w:tabs>
          <w:tab w:val="left" w:pos="72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*nie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Tytuł wykonawczy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Inne załączniki:……………………………………………………………………………………………………….....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560" w:gutter="0" w:header="0" w:top="5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27T17:21:42Z</dcterms:modified>
  <cp:revision>4</cp:revision>
  <dc:subject/>
  <dc:title/>
</cp:coreProperties>
</file>